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741805" cy="1038225"/>
            <wp:effectExtent l="0" t="0" r="0" b="0"/>
            <wp:docPr id="1" name="Bild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857875" cy="20478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920" cy="204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Auf zu unserem Sommerfes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am Samstag, 29.07.20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61.3pt;width:461.2pt;height:161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Auf zu unserem Sommerfes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am Samstag, 29.07.2023</w:t>
                      </w:r>
                    </w:p>
                  </w:txbxContent>
                </v:textbox>
                <v:path textpathok="t"/>
                <v:textpath on="t" fitshape="t" string="Auf zu unserem Sommerfest &#10;am Samstag, 29.07.2023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sz w:val="28"/>
          <w:szCs w:val="28"/>
        </w:rPr>
        <w:t>Liebe Vereinsmitglieder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r möchten euch zu unserem diesjährigen Sommerfest ganz herzlich einlad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ier die wichtigsten Infos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:</w:t>
        <w:tab/>
        <w:tab/>
        <w:t>Samstag, den 29.07.20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hrzeit:</w:t>
        <w:tab/>
        <w:t>Aufbau ab 09:00 Uhr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>Beginn Sommerfest ab 09:30 Uh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ittags gemeinsames Grillen (Brötchen mit Würstch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t:</w:t>
        <w:tab/>
        <w:tab/>
        <w:t>Vereinsgelän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er weiß, dass er kommt und wo er gerne mitmachen möchte, der kann bitte mir (0174-3210487 oder </w:t>
      </w:r>
      <w:hyperlink r:id="rId3">
        <w:r>
          <w:rPr>
            <w:rStyle w:val="InternetLink"/>
            <w:sz w:val="28"/>
            <w:szCs w:val="28"/>
          </w:rPr>
          <w:t>swantjeadams@aol.com</w:t>
        </w:r>
      </w:hyperlink>
      <w:r>
        <w:rPr>
          <w:sz w:val="28"/>
          <w:szCs w:val="28"/>
        </w:rPr>
        <w:t xml:space="preserve">) oder einem anderen Vorstandsmitglied kurz schreiben oder sich in die auf dem Platz ausgehängten Listen eintragen. Ihr könnt natürlich auch spontan komm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Eure Hilfe</w:t>
      </w:r>
      <w:r>
        <w:rPr>
          <w:sz w:val="28"/>
          <w:szCs w:val="28"/>
        </w:rPr>
        <w:t xml:space="preserve">          </w:t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Wer könnte uns bei diesen Aufgaben unterstützen?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im Aufbau ab 09:00 Uhr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i Kasse und Getränkeausgabe ab 09:30 Uhr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alate mitbringen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im Grill anwerfen am Mittag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eim Abbau am Ende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Vereinsmeisterschaft</w:t>
      </w:r>
      <w:r>
        <w:rPr>
          <w:sz w:val="28"/>
          <w:szCs w:val="28"/>
        </w:rPr>
        <w:t>:</w:t>
        <w:tab/>
        <w:t>für allen Vereinsmitglieder mit ihren Hunden;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für jede Altersklasse und jeden Ausbildungs-stand geeignet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rd an die Temperaturen gegeben falls angepasst.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Folgende Gruppen als Einzelstart habt ihr zur Auswahl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elpen &gt; Kleiner Geschicklichkeitsparcours (für die Hunde der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Welpengruppe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pe II. &gt; Geräte/Sportparcours (für Hunde ab 12 Monaten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ER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pe III. &gt; Gehorsam/Geschicklichkeitsparcours (für Hunde ab 6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Monaten, ältere Hunde und Hunde, die nicht springen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ürfen)</w:t>
      </w:r>
    </w:p>
    <w:p>
      <w:pPr>
        <w:pStyle w:val="Normal"/>
        <w:ind w:left="1428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USÄTZLICH, wenn ihr wollt oder auch nur dies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>→</w:t>
      </w:r>
      <w:r>
        <w:rPr>
          <w:sz w:val="28"/>
          <w:szCs w:val="28"/>
        </w:rPr>
        <w:t xml:space="preserve"> Mannschaft &gt; besteht aus 3 Mensch-Hund-Teams (für alle Hunde ab 6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onaten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Wir freuen uns auf ein schönes Fest und hoffen, möglichst viele von euch begrüßen zu dürfen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268345" cy="2694305"/>
            <wp:effectExtent l="0" t="0" r="0" b="0"/>
            <wp:docPr id="3" name="Bild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d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1733550" cy="1771650"/>
            <wp:effectExtent l="0" t="0" r="0" b="0"/>
            <wp:docPr id="4" name="Bild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ild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90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wantjeadams@aol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20:04:00Z</dcterms:created>
  <dc:creator>Swantje Adams</dc:creator>
  <dc:description/>
  <cp:keywords/>
  <dc:language>en-US</dc:language>
  <cp:lastModifiedBy>Schuch</cp:lastModifiedBy>
  <cp:lastPrinted>2023-07-15T08:56:00Z</cp:lastPrinted>
  <dcterms:modified xsi:type="dcterms:W3CDTF">2023-07-15T20:04:00Z</dcterms:modified>
  <cp:revision>3</cp:revision>
  <dc:subject/>
  <dc:title/>
</cp:coreProperties>
</file>